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187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0777-49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4 апреля 2025 года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гагюлова Фарахима Халеддин оглы, *** года рождения, уроженца ***, гражданина РФ, зарегистрированного по адресу: ***, паспорт ***,</w:t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Агагюлов Ф.Х.о. 4 февраля 2025 года в 00 час. 01 мин. по адресу: ***, будучи привлеченным к административной ответственности по ч. 2 ст. 12.37 Кодекса РФ об административных правонарушениях к административному наказанию в виде штрафа в размере 800 рублей, наложенного на него постановлением ИДПС ОР ДПС Госавтоинспекции МО МВД РФ «Нижневартовский» лейтенантом полиции №18810086230001702202 от 23.11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Агагюлов Ф.Х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>на рассмотрение дела не явился, о времени и месте рассмотрения дела об административном правонарушении извещен надлежащим образом</w:t>
      </w:r>
      <w:r>
        <w:rPr/>
        <w:t>. Ходатайств об отложении рассмотрения дела об административном правонарушении мировому судье заявлено не было, представил заявление о рассмотрении дела в его отсутствие, указав, что штраф оплачен им 01.03.2025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Агагюлова Ф.Х</w:t>
      </w:r>
      <w:r>
        <w:rPr>
          <w:rFonts w:eastAsia="MS Mincho;ＭＳ 明朝"/>
          <w:color w:val="000000"/>
        </w:rPr>
        <w:t>.о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ХМ 485969 от 01.03.2025, согласно которому Агагюлову Ф.Х.о. были разъяснены права, предусмотренные ст. 25.1 Кодекса РФ об административных правонарушениях, ст. 51 Конституции РФ, в объяснении Агагюлов Ф.Х.о. собственноручно указал «потерял квитанцию на оплату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ДПС ОР ДПС Госавтоинспекции МО МВД РФ «Нижневартовский» лейтенанта полиции № 18810086230001702202 от 23.11.2024 по делу об административном правонарушении, предусмотренном ч. 2 ст. 12.37 Кодекса РФ об административных правонарушениях, согласно которому Агагюлову Ф.Х.о. назначено административное наказание в виде административного штрафа в размере 800 рублей. Постановление вступило в законную силу 04.12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в срок штрафа в размере 800 рублей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Агагюлов Ф.Х.о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1"/>
          <w:w w:val="101"/>
        </w:rPr>
      </w:pPr>
      <w:r>
        <w:rPr/>
        <w:t xml:space="preserve">- выписка из программного обеспечения ГИС ГМП, которая подтверждает отсутствие уплаты в срок штрафа в размере 800 рублей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паспорта на имя Агагюлова Ф.Х.о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водительского удостоверения на имя Агагюлова Ф.Х.о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Также в судебном заседании исследована представленная Агагюловым Ф.Х.о. квитанция ПАО Сбербанк от 01.03.2025 на сумму 800 рубле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18810086230001702202 от 23.11.2024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4.12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Агагюлова Ф.Х</w:t>
      </w:r>
      <w:r>
        <w:rPr>
          <w:color w:val="000000"/>
        </w:rPr>
        <w:t xml:space="preserve">.о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Агагюловым Ф.Х</w:t>
      </w:r>
      <w:r>
        <w:rPr>
          <w:color w:val="000000"/>
        </w:rPr>
        <w:t xml:space="preserve">.о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Агагюлова Ф.Х</w:t>
      </w:r>
      <w:r>
        <w:rPr>
          <w:color w:val="000000"/>
        </w:rPr>
        <w:t>.о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Агагюлову Ф.Х</w:t>
      </w:r>
      <w:r>
        <w:rPr>
          <w:color w:val="000000"/>
        </w:rPr>
        <w:t>.о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Агагюлова Фарахима Халеддин оглы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600 (одна тысяча шестьсот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1872520158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left="567" w:hanging="0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567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37287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187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